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1. Потребитель обязан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а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исполнителя или в иную службу, указанную исполнителе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) при обнаружении неисправностей, повреждений коллективного (общедомового), индивидуального, общего (квартирного), комнатного прибора учета или распределителей, нарушения целостности их пломб немедленно сообщать об этом в аварийно-диспетчерскую службу исполнителя или в иную службу, указанную исполнителе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) утратил силу с 1 июня 2013 года. - Постановление Правительства РФ от 16.04.2013 N 344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г)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) обеспечивать проведение поверок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, за исключением случаев, когда в договоре, содержащем положения о предоставлении коммунальных услуг, предусмотрена обязанность исполнителя осуществлять техническое обслуживание таких приборов учета, а также направлять исполнител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в ред. Постановления Правительства РФ от 19.09.2013 N 824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е) допускать представителей исполнителя (в том числе работников аварийных служб)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, указанном в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е 85</w:t>
        </w:r>
      </w:hyperlink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их Правил, врем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ж) допускать исполнителя в занимаемое жилое или нежилое помещение для снятия показаний индивидуальных, общих (квартирных), комнатных приборов учета и распределителей, проверки их состояния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, указанном в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ункте 85</w:t>
        </w:r>
      </w:hyperlink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их Правил, время, но не чаще 1 раза в 6 месяцев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пп. "ж" в ред. Постановления Правительства РФ от 16.04.2013 N 344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з) информировать исполнителя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и)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к)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редоставлении коммунальных услуг, то уведомлять исполнителя об их изменении в течение 10 рабочих дней со дня наступления указанных изменени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л) нести иные обязанности, предусмотренные жилищным законодательством Российской Федерации, в том числе настоящими Правилами и договором, содержащим положения о предоставлении коммунальных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2. Потребитель не вправ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а) использовать бытовые машины (приборы, оборудование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потребителе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) производить слив теплоносителя из системы отопления без разрешения исполн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в) самовольно демонтировать или отключать обогревающие элементы, предусмотренные проектной и (или) технической документацией на многоквартирный или жилой дом, самовольно увеличивать поверхности нагрева приборов отопления, установленных в жилом помещении, свыше параметров, предусмотренных проектной и (или) технической документацией на многоквартирный или жилой до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г)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) осуществлять регулирование внутриквартирного оборудования, используемого для потребления коммунальной услуги отопления, и совершать иные действия, в результате которых в помещении в многоквартирном доме будет поддерживаться температура воздуха ниже 12 градусов Цельс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е) 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6;&#1072;&#1073;&#1086;&#1090;&#1072;/&#1059;&#1050;%20&#1057;&#1090;&#1072;&#1074;&#1088;&#1086;&#1087;&#1086;&#1083;&#1100;/&#1047;&#1072;&#1082;&#1086;&#1085;&#1086;&#1076;&#1072;&#1090;&#1077;&#1083;&#1100;&#1089;&#1090;&#1074;&#1086;/&#1055;&#1055;%20354%20&#1085;&#1086;&#1074;&#1086;&#1077;.odt/%5Cl%20Par572%20%20%5Co%20" TargetMode="External"/><Relationship Id="rId3" Type="http://schemas.openxmlformats.org/officeDocument/2006/relationships/hyperlink" Target="../../../&#1056;&#1072;&#1073;&#1086;&#1090;&#1072;/&#1059;&#1050;%20&#1057;&#1090;&#1072;&#1074;&#1088;&#1086;&#1087;&#1086;&#1083;&#1100;/&#1047;&#1072;&#1082;&#1086;&#1085;&#1086;&#1076;&#1072;&#1090;&#1077;&#1083;&#1100;&#1089;&#1090;&#1074;&#1086;/&#1055;&#1055;%20354%20&#1085;&#1086;&#1074;&#1086;&#1077;.odt/%5Cl%20Par572%20%20%5Co%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8:57Z</dcterms:created>
  <dc:creator>ООО УК Ставрополь </dc:creator>
  <dc:description/>
  <dc:language>en-US</dc:language>
  <cp:lastModifiedBy/>
  <cp:revision>0</cp:revision>
  <dc:subject/>
  <dc:title/>
</cp:coreProperties>
</file>